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ch &amp; Language Therapy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Willy Russell Centre for Children and Adults who Stammer: Child Referral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NAME:                                                                                                            D.O.B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(DD/MM/YYYY)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LE / FEMALE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DDRESS:                 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 CODE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                             TEL:                                           MOBILE:                                          </w:t>
            </w:r>
          </w:p>
        </w:tc>
      </w:tr>
      <w:tr>
        <w:trPr>
          <w:trHeight w:val="389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MAIL (if regular user) 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G.P. :                                                                      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DDRESS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CODE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CHOOL / NURSER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PARENTS/CARER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RIEF DESCRIPTION OF PROBLEM &amp; IMPACT ON THE CHILD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NY ADDITIONAL EDUCATIONAL NEEDS: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NY OTHER CLINICS ATTENDED:                 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S ENGLISH THE 1st LANGUAGE?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/ N.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S AN INTERPRETER REQUIRED?   Y/ N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THNIC ORIGIN :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 A PARENT/ PROFESSIONAL OR OTHER PERSON CONCERNED - YES/NO? PLEASE GIVE DETAILS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HO HOLDS PARENTAL RESPONSIBILITY?       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S THERE A SAFE GUARDING PLAN Y / N                           LOOKED AFTER CHILD    Y /  N                                     </w:t>
            </w:r>
          </w:p>
        </w:tc>
      </w:tr>
      <w:tr>
        <w:trPr>
          <w:trHeight w:val="367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OES THE PARENT/CARER AGREE TO THIS REFERRAL? *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Y /  N</w:t>
            </w:r>
          </w:p>
        </w:tc>
      </w:tr>
      <w:tr>
        <w:trPr>
          <w:trHeight w:val="401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FERRED BY 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print name:                                                                                 DATE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SIGNATION :                                       ADDRESS :</w:t>
            </w:r>
          </w:p>
        </w:tc>
      </w:tr>
      <w:tr>
        <w:trPr>
          <w:trHeight w:val="409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STCODE :                                                                   TEL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u w:val="single"/>
          <w:lang w:val="en-GB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lease return completed form to</w:t>
      </w:r>
      <w:r>
        <w:rPr>
          <w:rFonts w:cs="Arial" w:ascii="Arial" w:hAnsi="Arial"/>
          <w:b/>
          <w:bCs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PEECH &amp; LANGUAGE THERAPY (WR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Liverpool Innovations Park, Bayliss Suite 2, Digital Way, Liverpool, L7 9NJ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L: 0151 295 3990</w:t>
        <w:tab/>
        <w:tab/>
        <w:t xml:space="preserve">   Fax: 0151 295 3991</w:t>
      </w: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EMAIL: WillyRussellStammeringCentre@Alderhey.nhs.uk</w:t>
        <w:tab/>
        <w:tab/>
      </w:r>
    </w:p>
    <w:sectPr>
      <w:headerReference w:type="default" r:id="rId2"/>
      <w:type w:val="nextPage"/>
      <w:pgSz w:w="11906" w:h="16838"/>
      <w:pgMar w:left="720" w:right="56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010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8:00Z</dcterms:created>
  <dc:creator>Administrator</dc:creator>
  <dc:description/>
  <cp:keywords/>
  <dc:language>en-US</dc:language>
  <cp:lastModifiedBy>McNamara Phil</cp:lastModifiedBy>
  <cp:lastPrinted>2018-10-15T09:22:00Z</cp:lastPrinted>
  <dcterms:modified xsi:type="dcterms:W3CDTF">2023-05-16T10:28:00Z</dcterms:modified>
  <cp:revision>2</cp:revision>
  <dc:subject/>
  <dc:title>SOUTH LIVERPOOL PRIMARY CARE  TRUST  --  SPEECH &amp; LANGUAGE THERAP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c37f6c6d6140d33689c1ac968d033fb4d17a4ad44b97f9158ba75848ef04f4</vt:lpwstr>
  </property>
</Properties>
</file>