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Emphasis"/>
        </w:rPr>
      </w:pPr>
      <w:r>
        <w:rPr/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Speech &amp; Language Therapy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jc w:val="center"/>
        <w:outlineLvl w:val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Willy Russell Centre for Children and Adults who Stammer: Adult Referral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jc w:val="center"/>
        <w:outlineLvl w:val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tbl>
      <w:tblPr>
        <w:tblW w:w="1046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NAME:                                                                                                            D.O.B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(DD/MM/YYYY):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ALE / FEMALE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ADDRESS:                                                                                         </w:t>
            </w:r>
          </w:p>
        </w:tc>
      </w:tr>
      <w:tr>
        <w:trPr>
          <w:trHeight w:val="453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ST CODE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                                          TEL:                                           MOBILE:                                          </w:t>
            </w:r>
          </w:p>
        </w:tc>
      </w:tr>
      <w:tr>
        <w:trPr>
          <w:trHeight w:val="389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EMAIL (if regular user) 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G.P. :                                                                                                  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DDRESS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STCODE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BRIEF DESCRIPTION OF PROBLEM AND IMPACT ON CLIENT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69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TAILS OF ANY RELEVANT MEDICAL HISTORY (INCLUDING MENTAL HEALTH)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ANY OTHER AGENCIES INVOLVE (E.G. SOCIAL SERVICES):                                             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IS ENGLISH THE 1st LANGUAGE?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/ N.    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IS AN INTERPRETER REQUIRED?   Y/ N                        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ETHNIC ORIGIN : </w:t>
            </w:r>
          </w:p>
        </w:tc>
      </w:tr>
      <w:tr>
        <w:trPr>
          <w:trHeight w:val="367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IS THE CLIENT AWARE OF THIS REFERRAL?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Y /  N</w:t>
            </w:r>
          </w:p>
        </w:tc>
      </w:tr>
      <w:tr>
        <w:trPr>
          <w:trHeight w:val="401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REFERRED BY 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lease print name:                                                                                 DATE:</w:t>
            </w:r>
          </w:p>
        </w:tc>
      </w:tr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DESIGNATION :                                       ADDRESS :</w:t>
            </w:r>
          </w:p>
        </w:tc>
      </w:tr>
      <w:tr>
        <w:trPr>
          <w:trHeight w:val="409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OSTCODE :                                                                   TEL 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u w:val="single"/>
          <w:lang w:val="en-GB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Please return completed form to</w:t>
      </w:r>
      <w:r>
        <w:rPr>
          <w:rFonts w:cs="Arial" w:ascii="Arial" w:hAnsi="Arial"/>
          <w:b/>
          <w:bCs/>
          <w:sz w:val="20"/>
          <w:szCs w:val="20"/>
          <w:lang w:val="en-GB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peech and Language Therap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Liverpool Innovations Park, Bayliss Suite 2, Digital Way, Liverpool, L7 9NJ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EL: 0151 295 3990</w:t>
        <w:tab/>
        <w:tab/>
        <w:t xml:space="preserve">   Fax: 0151 295 3991</w:t>
      </w:r>
      <w:r>
        <w:rPr>
          <w:rFonts w:cs="Arial" w:ascii="Arial" w:hAnsi="Arial"/>
          <w:lang w:val="en-GB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EMAIL: WillyRussellStammeringCentre@Alderhey.nhs.uk</w:t>
        <w:tab/>
        <w:tab/>
      </w:r>
    </w:p>
    <w:sectPr>
      <w:headerReference w:type="default" r:id="rId2"/>
      <w:type w:val="nextPage"/>
      <w:pgSz w:w="11906" w:h="16838"/>
      <w:pgMar w:left="720" w:right="56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401002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0:00Z</dcterms:created>
  <dc:creator>Administrator</dc:creator>
  <dc:description/>
  <cp:keywords/>
  <dc:language>en-US</dc:language>
  <cp:lastModifiedBy>McNamara Phil</cp:lastModifiedBy>
  <cp:lastPrinted>2012-06-25T11:55:00Z</cp:lastPrinted>
  <dcterms:modified xsi:type="dcterms:W3CDTF">2023-05-16T10:30:00Z</dcterms:modified>
  <cp:revision>2</cp:revision>
  <dc:subject/>
  <dc:title>SOUTH LIVERPOOL PRIMARY CARE  TRUST  --  SPEECH &amp; LANGUAGE THERAPY SERVICES</dc:title>
</cp:coreProperties>
</file>